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CITY OF NEW HOME</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CITY OF NEW HOME provides ground water from the Ogallala Aquifer located in Lynn County and the city of New Home.</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__</w:t>
            </w:r>
            <w:r>
              <w:rPr>
                <w:rFonts w:eastAsia="SansSerif;Calibri" w:cs="SansSerif;Calibri" w:ascii="SansSerif;Calibri" w:hAnsi="SansSerif;Calibri"/>
                <w:color w:val="000000"/>
                <w:sz w:val="16"/>
                <w:u w:val="single"/>
              </w:rPr>
              <w:t>Cory Needham</w:t>
            </w:r>
            <w:r>
              <w:rPr>
                <w:rFonts w:eastAsia="SansSerif;Calibri" w:cs="SansSerif;Calibri" w:ascii="SansSerif;Calibri" w:hAnsi="SansSerif;Calibri"/>
                <w:color w:val="000000"/>
                <w:sz w:val="16"/>
              </w:rPr>
              <w:t xml:space="preserve">_____________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w:t>
      </w:r>
      <w:r>
        <w:rPr>
          <w:rFonts w:eastAsia="SansSerif;Calibri" w:cs="SansSerif;Calibri" w:ascii="SansSerif;Calibri" w:hAnsi="SansSerif;Calibri"/>
          <w:color w:val="000000"/>
          <w:sz w:val="16"/>
          <w:u w:val="single"/>
        </w:rPr>
        <w:t>806-924-7514</w:t>
      </w:r>
      <w:r>
        <w:rPr>
          <w:rFonts w:eastAsia="SansSerif;Calibri" w:cs="SansSerif;Calibri" w:ascii="SansSerif;Calibri" w:hAnsi="SansSerif;Calibri"/>
          <w:color w:val="000000"/>
          <w:sz w:val="16"/>
        </w:rPr>
        <w:t>_________________________</w:t>
      </w:r>
    </w:p>
    <w:p>
      <w:pPr>
        <w:pStyle w:val="Normal"/>
        <w:ind w:left="7740" w:hanging="0"/>
        <w:rPr/>
      </w:pPr>
      <w:r>
        <w:rPr>
          <w:rFonts w:eastAsia="SansSerif;Calibri" w:cs="SansSerif;Calibri" w:ascii="SansSerif;Calibri" w:hAnsi="SansSerif;Calibri"/>
          <w:color w:val="000000"/>
          <w:sz w:val="16"/>
        </w:rPr>
        <w:t xml:space="preserve">Este reporte incluye información importante sobre el agua para tomar.  Para asistencia en español, favor de llamar al telefono </w:t>
      </w:r>
      <w:r>
        <w:rPr>
          <w:rFonts w:eastAsia="SansSerif;Calibri" w:cs="SansSerif;Calibri" w:ascii="SansSerif;Calibri" w:hAnsi="SansSerif;Calibri"/>
          <w:color w:val="000000"/>
          <w:sz w:val="16"/>
          <w:u w:val="single"/>
        </w:rPr>
        <w:t>(806)924-7514</w:t>
      </w:r>
      <w:r>
        <w:rPr>
          <w:rFonts w:eastAsia="SansSerif;Calibri" w:cs="SansSerif;Calibri" w:ascii="SansSerif;Calibri" w:hAnsi="SansSerif;Calibri"/>
          <w:color w:val="000000"/>
          <w:sz w:val="16"/>
        </w:rPr>
        <w:t>.</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Teresa Olsen at 806-924-7514.</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9/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9/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3 - 5.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2.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2.5 - 22.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6 - 18.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1/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8 - 0.05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1/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9 - 6.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steel and pulp mill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51 - 4.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34 - 9.9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before="0" w:after="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1/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5 - 4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1/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9.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9.8 - 19.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1/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2 - 17.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p>
      <w:pPr>
        <w:pStyle w:val="Normal"/>
        <w:spacing w:lineRule="exact" w:line="240"/>
        <w:rPr/>
      </w:pPr>
      <w:r>
        <w:rPr/>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rPr>
          <w:sz w:val="2"/>
        </w:rPr>
      </w:pPr>
      <w:r>
        <w:rPr>
          <w:sz w:val="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ree 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25 – 2.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rPr>
              <w:t>N</w:t>
            </w:r>
            <w:r>
              <w:rPr>
                <w:rFonts w:eastAsia="SansSerif;Calibri" w:cs="SansSerif;Calibri" w:ascii="SansSerif;Calibri" w:hAnsi="SansSerif;Calibri"/>
                <w:color w:val="000000"/>
                <w:sz w:val="16"/>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Arsenic</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arsenic in excess of the MCL over many years could experience skin damage or problems with their circulatory system,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30/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Fluorid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eeth, and occurs only in developing </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t xml:space="preserve"> </w:t>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8/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0/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22/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0/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8/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05/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8/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530004_2023_2024-06-27_12-13-1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530004_2023_2024-06-27_12-13-1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530004_2023_2024-06-27_12-13-1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530004_2023_2024-06-27_12-13-1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530004_2023_2024-06-27_12-13-1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530004_2023_2024-06-27_12-13-1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7/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530004_2023_2024-06-27_12-13-1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29:00Z</dcterms:created>
  <dc:creator>Cory Needham</dc:creator>
  <dc:description/>
  <cp:keywords/>
  <dc:language>en-US</dc:language>
  <cp:lastModifiedBy>Cory Needham</cp:lastModifiedBy>
  <dcterms:modified xsi:type="dcterms:W3CDTF">2024-07-02T15:21:00Z</dcterms:modified>
  <cp:revision>4</cp:revision>
  <dc:subject/>
  <dc:title/>
</cp:coreProperties>
</file>